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2c do Regulaminu rekrutacj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OŚWIADCZENIE PRACOWNIKA</w:t>
        <w:br/>
        <w:t>dot. chęci udziału w projekcie</w:t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Oświadczam, iż wyrażam dobrowolną chęć udziału w projekcie FERS.01.03-IP.09-0004/24 „Kultura DOSTĘPNOŚCI i UNIWERSALNE PROJEKTOWANIE w polskich przedsiębiorstwach – program rozwoju pracownic, pracowników i przedsiębiorstw" </w:t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lang w:eastAsia="ar-SA"/>
              </w:rPr>
              <w:t xml:space="preserve">   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i/>
                <w:lang w:eastAsia="ar-SA"/>
              </w:rPr>
              <w:t xml:space="preserve">                 </w:t>
            </w: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75373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959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3:00Z</dcterms:created>
  <dc:creator>jheizig</dc:creator>
  <dc:description/>
  <cp:keywords/>
  <dc:language>en-US</dc:language>
  <cp:lastModifiedBy>Aleksandra Krzyżańska</cp:lastModifiedBy>
  <dcterms:modified xsi:type="dcterms:W3CDTF">2025-06-04T07:43:00Z</dcterms:modified>
  <cp:revision>2</cp:revision>
  <dc:subject/>
  <dc:title/>
</cp:coreProperties>
</file>